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2.11.2017 г.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 первичных средств пожаротушения в местах общественного пользования населенных пунктов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Нижнекамского муниципального района Республики Татарстан, в соответствии с </w:t>
      </w:r>
      <w:bookmarkStart w:id="0" w:name="_Hlk486406444"/>
      <w:r>
        <w:rPr>
          <w:sz w:val="28"/>
          <w:szCs w:val="28"/>
        </w:rPr>
        <w:t xml:space="preserve">Федеральным законом </w:t>
      </w:r>
      <w:bookmarkEnd w:id="0"/>
      <w:r>
        <w:rPr>
          <w:sz w:val="28"/>
          <w:szCs w:val="28"/>
        </w:rPr>
        <w:t xml:space="preserve">от 21 декабря 1994г №69-ФЗ «О пожарной безопасности», Федеральным законом №131-ФЗ «Об общих принципах организации местного самоуправления в Российской Федерации», Уставом </w:t>
      </w:r>
      <w:hyperlink r:id="rId3">
        <w:r>
          <w:rPr>
            <w:rStyle w:val="InternetLink"/>
            <w:sz w:val="28"/>
            <w:szCs w:val="28"/>
          </w:rPr>
          <w:t>муниципального образования</w:t>
        </w:r>
      </w:hyperlink>
      <w:r>
        <w:rPr>
          <w:sz w:val="28"/>
          <w:szCs w:val="28"/>
        </w:rPr>
        <w:t xml:space="preserve"> «Красноключинское сельское поселение» Нижнекамского муниципального района Республики Татарстан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1.1. Рекомендуемый перечень 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Красноключинского сельского поселения Нижнекамского муниципального района Республики Татарстан  (Приложение 1)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уемый перечень первичных средств тушения пожаров и противопожарного инвентаря, подлежащих оснащению на территориях общего пользования населенных пунктов Красноключинского сельского поселения Нижнекамского муниципального района Республики Татарстан  (Приложение 2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Рекомендовать руководителям организаций и учреждений, независимо от форм собственности, находящихся на территории Красноключ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, имеющим в собственности (пользовании) помещения и строения:</w:t>
        <w:br/>
        <w:t xml:space="preserve">       3.1.иметь первичные средства пожаротушения и противопожарный инвентарь согласно утвержденному Прилож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исполнительного комитета Красноключинского сельского поселения от 04.02.2011 года за №02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ListParagraph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К.Зайнутдин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6" w:hanging="0"/>
        <w:jc w:val="both"/>
        <w:rPr/>
      </w:pPr>
      <w:bookmarkStart w:id="1" w:name="_Hlk494717073"/>
      <w:bookmarkEnd w:id="1"/>
      <w:r>
        <w:rPr>
          <w:sz w:val="28"/>
          <w:szCs w:val="28"/>
        </w:rPr>
        <w:t xml:space="preserve">                                                               </w:t>
      </w:r>
      <w:bookmarkStart w:id="2" w:name="_Hlk486407166"/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                                                                    </w:t>
      </w:r>
      <w:r>
        <w:rPr>
          <w:sz w:val="24"/>
          <w:szCs w:val="24"/>
        </w:rPr>
        <w:t xml:space="preserve">Исполнительного комитета 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расноключинского сельского          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униципального района</w:t>
        <w:tab/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      </w:t>
      </w:r>
      <w:r>
        <w:rPr>
          <w:sz w:val="24"/>
          <w:szCs w:val="24"/>
        </w:rPr>
        <w:t>от 22.11.2017 года  №17 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94717073"/>
      <w:bookmarkStart w:id="4" w:name="_Hlk494717073"/>
      <w:bookmarkEnd w:id="4"/>
      <w:bookmarkEnd w:id="2"/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bookmarkStart w:id="5" w:name="_Hlk494717483"/>
      <w:bookmarkEnd w:id="5"/>
      <w:r>
        <w:rPr>
          <w:sz w:val="28"/>
          <w:szCs w:val="28"/>
        </w:rPr>
        <w:t>Рекомендуемый перечень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</w:t>
      </w:r>
      <w:bookmarkStart w:id="6" w:name="_Hlk486407362"/>
      <w:r>
        <w:rPr>
          <w:sz w:val="28"/>
          <w:szCs w:val="28"/>
        </w:rPr>
        <w:t>территории Красноключинского сельского поселения 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494717483"/>
      <w:bookmarkStart w:id="8" w:name="_Hlk494717483"/>
      <w:bookmarkEnd w:id="8"/>
      <w:bookmarkEnd w:id="6"/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418"/>
        <w:gridCol w:w="1275"/>
        <w:gridCol w:w="1069"/>
        <w:gridCol w:w="1051"/>
        <w:gridCol w:w="99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                                                                    </w:t>
      </w:r>
      <w:r>
        <w:rPr>
          <w:sz w:val="24"/>
          <w:szCs w:val="24"/>
        </w:rPr>
        <w:t xml:space="preserve">Исполнительного комитета 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расноключинского сельского          </w:t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униципального района</w:t>
        <w:tab/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      </w:t>
      </w:r>
      <w:r>
        <w:rPr>
          <w:sz w:val="24"/>
          <w:szCs w:val="24"/>
        </w:rPr>
        <w:t>от 22.11.2017 года  №17 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/>
      </w:pPr>
      <w:bookmarkStart w:id="9" w:name="_Hlk494717527"/>
      <w:bookmarkEnd w:id="9"/>
      <w:r>
        <w:rPr>
          <w:sz w:val="28"/>
          <w:szCs w:val="28"/>
        </w:rPr>
        <w:t>Рекомендуемый перечен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подлежащих оснащению на территориях общего пользования населенных пунктов </w:t>
      </w:r>
      <w:bookmarkStart w:id="10" w:name="_Hlk494716955"/>
      <w:r>
        <w:rPr>
          <w:sz w:val="28"/>
          <w:szCs w:val="28"/>
        </w:rPr>
        <w:t xml:space="preserve">Красноключинского сельского поселения </w:t>
      </w:r>
      <w:bookmarkEnd w:id="10"/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_Hlk494717527"/>
      <w:bookmarkStart w:id="12" w:name="_Hlk494717527"/>
      <w:bookmarkEnd w:id="12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64"/>
        <w:gridCol w:w="212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3428" w:leader="none"/>
                <w:tab w:val="left" w:pos="5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-5/4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1:00Z</dcterms:created>
  <dc:creator>EPK</dc:creator>
  <dc:description/>
  <cp:keywords/>
  <dc:language>en-US</dc:language>
  <cp:lastModifiedBy>EPK</cp:lastModifiedBy>
  <dcterms:modified xsi:type="dcterms:W3CDTF">2017-12-25T12:23:00Z</dcterms:modified>
  <cp:revision>2</cp:revision>
  <dc:subject/>
  <dc:title/>
</cp:coreProperties>
</file>